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и как фактор совершенствования качества образования по предметной области «Иностранные языки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 40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4.00-16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 xml:space="preserve">обсуждение вопросов: переход на ФГОС СОО: опыт, проблемы и пути их решения; функциональная грамотность обучающихся основной и средней школы; оценочные процедуры в ООО и СОО, результаты ЕГЭ; </w:t>
      </w:r>
      <w:r>
        <w:rPr>
          <w:bCs/>
          <w:iCs/>
          <w:sz w:val="28"/>
          <w:szCs w:val="28"/>
        </w:rPr>
        <w:t>формирование эффективной системы выявления, поддержки и развития способностей и талантов у обучающихся; образовательная деятельность обучающихся с ОВЗ на уровне основного общего образования; цифровая трансформация образования; программа воспитания в общеобразовательной школе: особенности разработки и реализации</w:t>
      </w:r>
      <w:r>
        <w:rPr>
          <w:sz w:val="28"/>
          <w:szCs w:val="28"/>
        </w:rPr>
        <w:t>; организация образовательной деятельности в школах с низким результатами и функционирующих в слож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члены Ассоциации учителей иностранных языков Ставропольского края, руководители методических объединений учителей иностранных языков, учителя иностранных языков, преподаватели ВУЗов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ы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асюкова Наталья Георгиевна</w:t>
      </w:r>
      <w:r>
        <w:rPr>
          <w:bCs/>
          <w:sz w:val="28"/>
          <w:szCs w:val="28"/>
        </w:rPr>
        <w:t>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ведующий кафедрой гуманитарных дисциплин СКИРО ПК И ПРО, кандидат педагогических наук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Московская Наталия Леонидовн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ведующий кафедрой </w:t>
      </w:r>
      <w:r>
        <w:rPr>
          <w:rFonts w:eastAsia="Calibri"/>
          <w:sz w:val="28"/>
          <w:szCs w:val="28"/>
          <w:lang w:eastAsia="en-US"/>
        </w:rPr>
        <w:t>романо-германской филологии и лингводидактики</w:t>
      </w:r>
      <w:r>
        <w:rPr>
          <w:bCs/>
          <w:sz w:val="28"/>
          <w:szCs w:val="28"/>
        </w:rPr>
        <w:t xml:space="preserve"> гуманитарного института ФГАОУ ВО «Северо-Кавказский федеральный университет», доктор педагогических наук, профессор.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402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, должн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руглого 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сты СКИРО ПК и П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руглого ст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ставитель министерства образования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питательного потенциала иностранного языка как учеб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Наталия Леонидовна, заведующий кафедрой </w:t>
            </w:r>
            <w:r>
              <w:rPr>
                <w:color w:val="000000"/>
              </w:rPr>
              <w:t xml:space="preserve">романо-германской филологии </w:t>
            </w:r>
            <w:r>
              <w:rPr/>
              <w:t>и лингводидактики Гуманитарного института ФГАОУ ВО «Северо-Кавказский федеральный университет», доктор педагогических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21 века на уроках иностранного языка в условиях цифровой трансформаци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ова Наталья Борисовна, </w:t>
            </w:r>
          </w:p>
          <w:p>
            <w:pPr>
              <w:pStyle w:val="Normal"/>
              <w:jc w:val="both"/>
              <w:rPr/>
            </w:pPr>
            <w:r>
              <w:rPr/>
              <w:t>методист по иностранным языкам информационно-методического центра издательства </w:t>
            </w:r>
            <w:r>
              <w:rPr>
                <w:bCs/>
              </w:rPr>
              <w:t>«Русское сл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Москва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5-14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проекты в соответствии с требованиями ФГОС СОО: особенности организации, реализации и оценивания </w:t>
            </w:r>
          </w:p>
          <w:p>
            <w:pPr>
              <w:pStyle w:val="Normal"/>
              <w:jc w:val="both"/>
              <w:rPr/>
            </w:pPr>
            <w:r>
              <w:rPr/>
              <w:t>(из опыта работы МБОУ лицея № 20 г. Пятигорс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елева Олеся Евгеньевн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читель английского языка МБОУ лицея № 20 </w:t>
              <w:br/>
              <w:t>г. Пяти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. Пятигорск/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5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е процедуры по английскому языку в 2020-2021 учебном году: анализ результатов РПР и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Борисенко Валентина Борисовна, председатель предметной комиссии Ставропольского края по английскому языку, председатель </w:t>
            </w:r>
            <w:r>
              <w:rPr>
                <w:bCs/>
                <w:color w:val="000000"/>
              </w:rPr>
              <w:t>Ассоциации учителей иностранных языков Ставропольского края</w:t>
            </w:r>
            <w:r>
              <w:rPr/>
              <w:t xml:space="preserve">, учитель английского языка МБОУ СОШ № 21 </w:t>
              <w:br/>
              <w:t xml:space="preserve">г. Ставроп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подавание второго иностранного языка (французского) в школе: проблемы, перспективы и результаты оценочны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сак Юлия Николаевна</w:t>
            </w:r>
            <w:r>
              <w:rPr/>
              <w:t xml:space="preserve">, председатель предметной комиссии Ставропольского края по французскому языку, заместитель директора по науке, учитель английского языка МБОУ СОШ № 45 </w:t>
              <w:br/>
              <w:t>г.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5-1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метных и методических компетенций учителя иностранного языка как условие повышения качества образования обучающихся, в том числе с особыми потребностями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Цифанова Ирина Владимировна, руководитель Центра непрерывного повышения профессионального мастерства педагогических работников СКИРО ПК и ПРО, кандидат истор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5-1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формирования функциональной грамотности у одаренных обучающихся на уроках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яховец Анастасия Борисовна,</w:t>
            </w:r>
            <w:r>
              <w:rPr>
                <w:i/>
              </w:rPr>
              <w:t xml:space="preserve"> </w:t>
            </w:r>
            <w:r>
              <w:rPr/>
              <w:t>учитель английского языка МБОУ СОШ №</w:t>
            </w:r>
            <w:r>
              <w:rPr>
                <w:bCs/>
              </w:rPr>
              <w:t>10 г</w:t>
            </w:r>
            <w:r>
              <w:rPr/>
              <w:t xml:space="preserve">. </w:t>
            </w:r>
            <w:r>
              <w:rPr>
                <w:bCs/>
              </w:rPr>
              <w:t>Ессен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>
                <w:bCs/>
                <w:iCs/>
              </w:rPr>
              <w:t>г. Ессентуки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5-15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ELTS</w:t>
            </w:r>
            <w:r>
              <w:rPr/>
              <w:t xml:space="preserve"> </w:t>
            </w:r>
            <w:r>
              <w:rPr>
                <w:lang w:val="en-US"/>
              </w:rPr>
              <w:t>WRITING</w:t>
            </w:r>
            <w:r>
              <w:rPr/>
              <w:t xml:space="preserve"> или новый формат ЕГЭ (задание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Елена Алексе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английского и французского языков МБОУ лицея № 8 им. </w:t>
              <w:br/>
              <w:t xml:space="preserve">Н.Г. Голодникова  </w:t>
              <w:br/>
              <w:t>г. Ставро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5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микрофон. Принятие резолюции круглого ст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овская Наталия Леонидовна, заведующий кафедрой </w:t>
            </w:r>
            <w:r>
              <w:rPr>
                <w:color w:val="000000"/>
              </w:rPr>
              <w:t>романо-германской филологии и лингводидактики</w:t>
            </w:r>
            <w:r>
              <w:rPr/>
              <w:t xml:space="preserve"> гуманитарного института ФГАОУ ВО «Северо-Кавказский федеральный университет», доктор педаг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Масюкова Наталья Георгиевна,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ведующий кафедрой гуманитарных дисциплин СКИРО ПК и ПРО, кандидат педаг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color w:val="000000"/>
              </w:rPr>
              <w:t xml:space="preserve">г. Ставрополь, ул. Лермонтова, 189А, </w:t>
            </w:r>
            <w:r>
              <w:rPr>
                <w:bCs/>
                <w:iCs/>
              </w:rPr>
              <w:t xml:space="preserve">СКИРО ПК и ПРО, </w:t>
              <w:br/>
              <w:t>ауд. 401/оч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4:00Z</dcterms:created>
  <dc:creator>Ирина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49:00Z</dcterms:modified>
  <cp:revision>29</cp:revision>
  <dc:subject/>
  <dc:title/>
</cp:coreProperties>
</file>